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945</wp:posOffset>
            </wp:positionH>
            <wp:positionV relativeFrom="paragraph">
              <wp:posOffset>170180</wp:posOffset>
            </wp:positionV>
            <wp:extent cx="762000" cy="7620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b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4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429260</wp:posOffset>
                </wp:positionV>
                <wp:extent cx="5683885" cy="9525"/>
                <wp:effectExtent l="635" t="30480" r="635" b="304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040" cy="936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3.8pt" to="450.5pt,34.5pt" ID="Прямая соединительная линия 3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sz w:val="24"/>
          <w:szCs w:val="24"/>
          <w:lang w:eastAsia="en-US"/>
        </w:rPr>
        <w:t>МУНИЦИПАЛЬНОЕ КАЗЕННОЕ УЧРЕЖДЕНИЕ «УПРАВЛЕНИЕ ОБРАЗОВАНИЯ  МУНИЦИПАЛЬНОГО  РАЙОНА   КАЗБЕКОВСКИЙ РАЙОН»</w:t>
      </w:r>
    </w:p>
    <w:p>
      <w:pPr>
        <w:pStyle w:val="Normal"/>
        <w:spacing w:lineRule="auto" w:line="276" w:before="0" w:after="200"/>
        <w:ind w:left="142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68140, РД «Казбековский район» с. Дылым, ул. Дзержинского, 5, тел (факс). 55 49 08</w:t>
      </w:r>
    </w:p>
    <w:p>
      <w:pPr>
        <w:pStyle w:val="TextBody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10.02.2020 г.</w:t>
        <w:tab/>
        <w:tab/>
        <w:t xml:space="preserve">   </w:t>
        <w:tab/>
        <w:tab/>
        <w:tab/>
        <w:tab/>
        <w:tab/>
        <w:t xml:space="preserve">                  </w:t>
        <w:tab/>
        <w:t xml:space="preserve">       № 35/3 «У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hanging="187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 рейтинговой оценке деятельности образовательных организаций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 целью оценки эффективности деятельности муниципальных образовательных организаций, реализации основных принципов государственно-общественного управления системой образования района, создания здоровой конкуренции среди образовательных организаций района в предоставлении образовательных услуг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риказываю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1. Утвердить положение о рейтинге результативности деятельности образовательных организаций МР «Казбековский район» (далее Рейтинг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  Утвердить показатели рейтинговой оценки деятельности образовательных организаций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 Гаирбекову А.У., заместителю начальника Управления образования, разместить Рейтинг и показатели рейтинга на официальном сайте Управления образования, довести до образовательных организаций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TextBody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чальник УО                                М.И.Магомае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1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риказ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0.02.2020 №35/3 «У»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рейтинге результативности деятельности образовательных организаций МР «Казбековский район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ложение о рейтинге результативности деятельности образовательных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рганизаций</w:t>
      </w:r>
      <w:r>
        <w:rPr>
          <w:color w:val="000000"/>
          <w:spacing w:val="-5"/>
          <w:sz w:val="24"/>
          <w:szCs w:val="24"/>
        </w:rPr>
        <w:t xml:space="preserve"> МР «Казбековский район»</w:t>
      </w:r>
      <w:r>
        <w:rPr>
          <w:sz w:val="24"/>
          <w:szCs w:val="24"/>
        </w:rPr>
        <w:t xml:space="preserve"> (далее –Положение) разработано в целях повышения уровня информированности потребителей о качестве образовательных услуг, предоставлении всем участникам образовательных  отношений  и обществу достоверной информации о качестве образования в муниципальной системе образования, в том числе через систему рейтинговой оценки деятельности образовательных организаций, стимулирование повышения качества образо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Рейтинг представляет собой инструмент оценки эффективности деятельности образовательных организац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Рейтинг предполагает сбор информации, ее анализ и выстраивание рейтинга по итога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Настоящее Положение подготовлено в соответствии с нормативным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авовыми актами Российской Федерации, Республики Дагестан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ламентирующими реализацию всех процедур контроля и оценки качества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ности и эффективности образования.</w:t>
      </w:r>
    </w:p>
    <w:p>
      <w:pPr>
        <w:pStyle w:val="Normal"/>
        <w:shd w:fill="FFFFFF" w:val="clear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II. Цель и задачи рейтинг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лью рейтинга является оценка эффективности деятельности образовательных организаций, стимулирование повышения качества образования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Задачи рейтинг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лучение объективной и достоверной информации о деятельности образовательных организац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пределение рейтинга образовательных организаций в муниципальной системе образова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е обоснованных управленческих решений по повышению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ачества образования муниципальной системы образ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здание муниципальной базы данных для формирования целостного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едставления о развитии системы образования</w:t>
      </w:r>
      <w:r>
        <w:rPr>
          <w:color w:val="000000"/>
          <w:spacing w:val="-5"/>
          <w:sz w:val="24"/>
          <w:szCs w:val="24"/>
        </w:rPr>
        <w:t xml:space="preserve"> МР «Казбековский район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III. Участник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В качестве объекта построения рейтинга выступает муниципальная система образ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О являются объектами рейтинга как самостоятельные единиц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блюдения, и как составляющие системы образования муниципалитета в целом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IV. Организация и проведение рейтинга ОО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1. Рейтинг ОО проводится по приказу Управления образования </w:t>
      </w:r>
      <w:r>
        <w:rPr>
          <w:color w:val="000000"/>
          <w:spacing w:val="-5"/>
          <w:sz w:val="24"/>
          <w:szCs w:val="24"/>
        </w:rPr>
        <w:t>МР «Казбековский район»</w:t>
      </w:r>
      <w:r>
        <w:rPr>
          <w:sz w:val="24"/>
          <w:szCs w:val="24"/>
        </w:rPr>
        <w:t xml:space="preserve"> (далее – Управление образован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В процедуре рейтинга принимают участие все О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редметом рейтинга выступают количественные и качественные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, характеризующие актуальное состояние муниципальной системы образования в разрезе ОО по различным блокам с использованием гибкой критериальной базы (Приложение 1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Информация для формирования рейтинга предоставляется руководителями образовательной организации по запросу управления образования. Все показатели подтверждаются документальн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 Лица, осуществляющие предоставление данных для формирования рейтинга, несут персональную ответственность за достоверность и объективность предоставленной информ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В соответствии с приказом Управления образования для проведения рейтинга ОО создается муниципальная рейтинговая комиссия, назначается ее председатель и секретар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4.7. В состав рейтинговой комиссии могут входить представители управления образования, методисты информационно-диагностического кабинета управления образова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8. Муниципальная рейтинговая комисс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 анализ, оценку документов в соответствии с определенным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ями и показател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дводит и предоставляет в управление образования итоги рейтинга для принятия управленческих решений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VI. Система оценки деятельности МОО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1. Оценка эффективности работы ОО производится методом ранжирования по значениям критериальной базы данных. Помимо представления общего результата, деятельность ОО может быть отражена в блоковом разрезе и представлена несколькими компонентами, входящими в общую оцен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2. В системе оценки деятельности ОО определена бальная система оценивания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VII. Порядок расчет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По результатам расчетов все ОО ранжируются в соответствии с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тоговым количеством баллов. В случае совпадения итогового значения у нескольких ОО, они занимают в рейтинг-листе одну позиц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Рейтинг ОО определяется по сумме баллов, набранных по блока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VIII. Подведение итогов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Итоги рейтинга результативности деятельности ОО подводятся 1 раза в год  по итогам учебного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Информация о результатах рейтинга доводится до сведения руководителей МОО и размещается на официальном сайте Управления образования в информационно-телекоммуникационной сети Интернет, а также используется для выработки вариантов управленческих решений и соблюдения принципа открытости и прозрачности муниципальной системы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рейтинговой оценки деятельности общеобразовательных организаций  по блокам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842"/>
        <w:gridCol w:w="106"/>
        <w:gridCol w:w="1595"/>
        <w:gridCol w:w="1418"/>
      </w:tblGrid>
      <w:tr>
        <w:trPr>
          <w:trHeight w:val="555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образовательной деятельности</w:t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й план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firstLine="2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ставлен на основе простроенного образовательного пространства школы</w:t>
            </w:r>
          </w:p>
          <w:p>
            <w:pPr>
              <w:pStyle w:val="Normal"/>
              <w:shd w:fill="FFFFFF" w:val="clear"/>
              <w:ind w:right="-6" w:firstLine="2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" w:firstLine="2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б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ен в соответствии с требованиями: учтено наличие учебных программ, пед. кадров, материального обеспеч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б</w:t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условий безопасности участников образовательных отношений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firstLine="2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обучающихся, получивших травмы</w:t>
            </w:r>
          </w:p>
          <w:p>
            <w:pPr>
              <w:pStyle w:val="Normal"/>
              <w:shd w:fill="FFFFFF" w:val="clear"/>
              <w:ind w:right="-6" w:firstLine="24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инус  10 б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едписаний со стороны органов пожарной безопасности, охраны труда, Роспотребнадзо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инус  10 б                                    </w:t>
            </w:r>
          </w:p>
        </w:tc>
      </w:tr>
      <w:tr>
        <w:trPr>
          <w:trHeight w:val="5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ичие групп продленного дн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 20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обучен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о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чество обу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ие обучающихся, оставленных на повторное обуч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успеваемости выше среднего по район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успеваемости на уровне  среднего по район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успеваемости ниже среднего по район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ультаты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алл (математика и рус. яз)  выше среднего по району</w:t>
            </w:r>
          </w:p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алл (математика и рус. яз) на уровне  среднего по район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алл (математика и рус. яз)  ниже среднего по район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* Результаты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алл (математика и рус. яз)  выше среднего по району</w:t>
            </w:r>
          </w:p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алл (математика и рус. яз)  на уровне  среднего по район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алл (математика и рус. яз)   ниже среднего по район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б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удоустройство учащихся 9,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 выпускники определены</w:t>
            </w:r>
          </w:p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6" w:firstLine="2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-2 уч-ся не определены</w:t>
            </w:r>
          </w:p>
          <w:p>
            <w:pPr>
              <w:pStyle w:val="Normal"/>
              <w:shd w:fill="FFFFFF" w:val="clear"/>
              <w:ind w:right="-6" w:firstLine="2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определены больше 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б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с одаренными детьми </w:t>
            </w:r>
          </w:p>
        </w:tc>
      </w:tr>
      <w:tr>
        <w:trPr>
          <w:trHeight w:val="2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</w:t>
            </w:r>
          </w:p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ок</w:t>
            </w:r>
          </w:p>
        </w:tc>
      </w:tr>
      <w:tr>
        <w:trPr>
          <w:trHeight w:val="4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нятость уч-ся в секциях, кружках и других формах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 занятости</w:t>
            </w:r>
          </w:p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-75</w:t>
            </w:r>
          </w:p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 занятости</w:t>
            </w:r>
          </w:p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-65</w:t>
            </w:r>
          </w:p>
          <w:p>
            <w:pPr>
              <w:pStyle w:val="Normal"/>
              <w:shd w:fill="FFFFFF" w:val="clear"/>
              <w:ind w:right="-6" w:firstLine="2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 занятости</w:t>
            </w:r>
          </w:p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-55%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менее 55%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б.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тск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бедители и призеры конкурсов</w:t>
            </w:r>
          </w:p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6" w:firstLine="2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ичие организации</w:t>
            </w:r>
          </w:p>
          <w:p>
            <w:pPr>
              <w:pStyle w:val="Normal"/>
              <w:shd w:fill="FFFFFF" w:val="clear"/>
              <w:ind w:right="-6" w:firstLine="2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б</w:t>
            </w:r>
          </w:p>
          <w:p>
            <w:pPr>
              <w:pStyle w:val="Normal"/>
              <w:shd w:fill="FFFFFF" w:val="clear"/>
              <w:ind w:right="-6" w:firstLine="2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 организац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Ш:</w:t>
            </w:r>
          </w:p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ичие победителей</w:t>
            </w:r>
          </w:p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ичие призеров</w:t>
            </w:r>
          </w:p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астие в олимпиада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б</w:t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Ш:</w:t>
            </w:r>
          </w:p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гиональ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ичие победителей и призеров</w:t>
            </w:r>
          </w:p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-10б</w:t>
            </w:r>
          </w:p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ичие участник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б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Ш:</w:t>
            </w:r>
          </w:p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российски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ичие победителей и призеров</w:t>
            </w:r>
          </w:p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-25б</w:t>
            </w:r>
          </w:p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ичие участник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учно-практические конференции</w:t>
            </w:r>
          </w:p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учного общества учащихся  (НОУ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муниципальный »-15 баллов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егиональный» - 20 баллов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всероссийский» -25 баллов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международный» -30 балло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второе место 90% от количества баллов за любой уровень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третье место 80 % от количества баллов за любой уровень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ие оцениваются в 50 % от количества баллов за любой уровень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курсы технической направленности</w:t>
            </w:r>
          </w:p>
        </w:tc>
        <w:tc>
          <w:tcPr>
            <w:tcW w:w="72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униципальный »-10 баллов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егиональный » - 15 баллов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всероссийский» -20 баллов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международный» -25 балло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второе место 90% от количества баллов за любой уровень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третье место 80 % от количества баллов за любой уровень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оцениваются в 50 % от количества баллов за любой уровен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нкурсы экологической направленности </w:t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андный смотр-конкурс Военно-патриотических клубов</w:t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андный смотр-конкурс волонтерских объединений</w:t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андный смотр-конкурс детских общественных организаций</w:t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андный смотр-конкурс советов старшеклассников</w:t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ортивные конкурсы и соревновани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униципальный »-10 баллов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егиональный » - 15 баллов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всероссийский» -20 баллов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международный» -25 балло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второе место 90% от количества баллов за любой уровень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третье место 80 % от количества баллов за любой уровень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ие оцениваются в 50 % от количества баллов за любой уровень 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обучающихся, имеющих золотые знаки ГТО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личие обучающихся, имеющих золотые знаки ГТ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б</w:t>
            </w:r>
          </w:p>
        </w:tc>
      </w:tr>
      <w:tr>
        <w:trPr>
          <w:trHeight w:val="5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обучающихся,  имеющих серебряные  знаки ГТО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личие обучающихся, имеющих серебряные знаки ГТ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балл</w:t>
            </w:r>
          </w:p>
        </w:tc>
      </w:tr>
      <w:tr>
        <w:trPr>
          <w:trHeight w:val="434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доровьесберегающая деятельность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о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ват  обучающихся горячим питанием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 баллов – 90% и выш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4 балла – от 80% до 89%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балла от 70-79%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балла- от 60-69%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алл – от 50 до 59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6" w:firstLine="2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летнего отдыха</w:t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агерь с дневным  пребывани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бедитель, призер конкурс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униципальный »-10 баллов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егиональный » - 15 баллов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всероссийский» -20 баллов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астие в конкурсе</w:t>
            </w:r>
          </w:p>
          <w:p>
            <w:pPr>
              <w:pStyle w:val="Normal"/>
              <w:shd w:fill="FFFFFF" w:val="clear"/>
              <w:ind w:right="-6" w:firstLine="2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баллов</w:t>
            </w:r>
          </w:p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ичие -1 бал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рудовая бригад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6" w:firstLine="2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ованы иные формы занятост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дровое обеспечени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ок</w:t>
            </w:r>
          </w:p>
        </w:tc>
      </w:tr>
      <w:tr>
        <w:trPr>
          <w:trHeight w:val="3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ттестаци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каждого работника, имеющего высшую  квалификационную категорию -10 баллов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ше 20%-10 б,   15 – 19%-7б,  10 – 14%-5б, 5 – 9%-3б, Менее 5%-0б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курсы профессионального ма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бедители</w:t>
            </w:r>
          </w:p>
          <w:p>
            <w:pPr>
              <w:pStyle w:val="Normal"/>
              <w:shd w:fill="FFFFFF" w:val="clear"/>
              <w:ind w:right="-6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5 балл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изеры </w:t>
            </w:r>
          </w:p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балла</w:t>
            </w:r>
          </w:p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firstLine="2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shd w:fill="FFFFFF" w:val="clear"/>
              <w:ind w:right="-6" w:firstLine="24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 балла 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ая активность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каждый открытый урок (занятие, мероприятие), мастер-класс, семинар  на муниципальном уровн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баллов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каждое выступление на муниципальных семинарах, конференция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балла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убликаций из опыта работы педагогов, школ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уровне федерации- 10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уровне области-7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уровне района-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ние  ОО в качестве площадки для проведения муниципальных мероприят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етодические семина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каждое мероприятие 10 баллов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новационная деятельность 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 является площадкой: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 балла – федеральный уровень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балла – региональный уровень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бала – муниципальный уровен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открытости и доступности информации</w:t>
            </w:r>
          </w:p>
        </w:tc>
      </w:tr>
      <w:tr>
        <w:trPr>
          <w:trHeight w:val="17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йт 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уктура – 2 балла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размещения информации  -5 баллов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новляемость  новостей: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раз в неделю- 5 баллов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раз в две недели-3 балл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раз в месяц- 2 балла</w:t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отчета о самообследован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 на сайте-10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-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убличного докла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 на сайте-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-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ффективный контракт 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. Утверждение критериев оценки в соответствии с Методическими рекомендациями Минобразования России.- 2 балл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утверждены приказом,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грамотность оформления приказа,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наибольшая приближенность к критериям Минобразования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Наличие всех нормативно-правовых актов, отражающих все этапы внедрения эффективного контракта. – 2 балл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оответствие дат введения этапов внедрения эффективного контракта (отражение понимания сути осуществления процесса). – 2 балл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Грамотность утверждения Положения об оплате труда (в т.ч. своевременность внесения изменений). – 2 балл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Заключение дополнительных соглашений на текущий год.- 2 балла 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*-Данные критерии учитываются только для средних шко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аксимально возможный балл для средних школ –52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аксимально возможный балл для основных  школ- 5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MS Mincho;ＭＳ 明朝"/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right="200" w:hanging="0"/>
      <w:jc w:val="center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2">
    <w:name w:val="Основной текст с отступом 2"/>
    <w:basedOn w:val="Normal"/>
    <w:qFormat/>
    <w:pPr>
      <w:spacing w:lineRule="auto" w:line="218" w:before="160" w:after="0"/>
      <w:ind w:left="80" w:firstLine="6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18"/>
      <w:ind w:firstLine="72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29:00Z</dcterms:created>
  <dc:creator>VOTA NГO А REGIONALIZAЗГO! SIM AO REFORЗO DO MUNICIPALISMO!</dc:creator>
  <dc:description>A REGIONALIZAЗГO Й UM ERRO COLOSSAL!</dc:description>
  <cp:keywords/>
  <dc:language>en-US</dc:language>
  <cp:lastModifiedBy>Acer</cp:lastModifiedBy>
  <cp:lastPrinted>2021-09-09T11:38:00Z</cp:lastPrinted>
  <dcterms:modified xsi:type="dcterms:W3CDTF">2021-09-09T08:38:00Z</dcterms:modified>
  <cp:revision>3</cp:revision>
  <dc:subject>JOГO JARDIM x8?! PORRA! DIA 8 VOTA NГO!</dc:subject>
  <dc:title>ПРИКАЗ</dc:title>
</cp:coreProperties>
</file>